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2 de  24 de setembr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>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395.629,22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ezentos e noventa e cinco mil, seiscentos e vinte e nove reais e vinte e do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3"/>
        <w:gridCol w:w="1196"/>
        <w:gridCol w:w="1790"/>
        <w:gridCol w:w="168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606,2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3.2.0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2.290,2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5.2.0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5.2.0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25.732,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quatro dias do mês de setembro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83125713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68475892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f8721b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f8721b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8721b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8721b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f8721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f8721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f8721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0</Words>
  <Characters>124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56:00Z</dcterms:created>
  <dc:creator>Contabilidade</dc:creator>
  <dc:description/>
  <dc:language>en-US</dc:language>
  <cp:lastModifiedBy>Contabilidade</cp:lastModifiedBy>
  <dcterms:modified xsi:type="dcterms:W3CDTF">2019-09-30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