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3  de  24 de set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especial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2.12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e dois mil, cento e vinte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5.451.371.1.0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5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5.451.371.1.0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1.87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quatro dias do mês de setembr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6189893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864153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d4ba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d4ba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d4baf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d4baf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7d4ba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d4b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d4b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46:00Z</dcterms:created>
  <dc:creator>Contabilidade</dc:creator>
  <dc:description/>
  <dc:language>en-US</dc:language>
  <cp:lastModifiedBy>Contabilidade</cp:lastModifiedBy>
  <dcterms:modified xsi:type="dcterms:W3CDTF">2019-09-30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