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4  de  24 de setembro de 2019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especial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19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especial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21.875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vinte e um mil, oitocentos e setenta e cinco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8"/>
        <w:gridCol w:w="1959"/>
        <w:gridCol w:w="1213"/>
        <w:gridCol w:w="1824"/>
        <w:gridCol w:w="1738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15.451.371.1.0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21.87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especial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quatro dias do mês de setembro do ano de dois mil e dezenov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1449393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024497391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b26383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26383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b26383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b26383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b2638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b263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b263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66</Words>
  <Characters>898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17:00Z</dcterms:created>
  <dc:creator>Contabilidade</dc:creator>
  <dc:description/>
  <dc:language>en-US</dc:language>
  <cp:lastModifiedBy>Contabilidade</cp:lastModifiedBy>
  <dcterms:modified xsi:type="dcterms:W3CDTF">2019-09-30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