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6  de  01 de outu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0.431,9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nta mil, quatrocentos e trinta e um reais e noventa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7"/>
        <w:gridCol w:w="16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786,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670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3.2.0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.58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3.04.122.0010.2.0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84,7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10.2.0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UXÍLIO - ALIMENT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9.37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334,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0"/>
        <w:gridCol w:w="2229"/>
        <w:gridCol w:w="21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47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931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3.12.361.172.2.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10.2.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1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AS E INSTALAÇÕ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15.452.403.2.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26.782.402.2.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1.00.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AS E INSTALAÇÕ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 primeiro dia do mês de outubr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985986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823558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c6c4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c6c4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c6c4d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c6c4d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9c6c4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c6c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c6c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9:00Z</dcterms:created>
  <dc:creator>Contabilidade</dc:creator>
  <dc:description/>
  <dc:language>en-US</dc:language>
  <cp:lastModifiedBy>Contabilidade</cp:lastModifiedBy>
  <dcterms:modified xsi:type="dcterms:W3CDTF">2019-10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