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4  de  27 de fevereir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8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4.985,1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quatro mil, novecentos e oitenta e cinco reais, dezes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9"/>
        <w:gridCol w:w="1215"/>
        <w:gridCol w:w="1751"/>
        <w:gridCol w:w="17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6.410.2.0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5,0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820,0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te dias do mês de fevereir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0188427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76086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00ff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00ff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00ff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00ff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700ff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41f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00f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00f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41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1:00Z</dcterms:created>
  <dc:creator>Contabilidade</dc:creator>
  <dc:description/>
  <dc:language>en-US</dc:language>
  <cp:lastModifiedBy>Contabilidade</cp:lastModifiedBy>
  <cp:lastPrinted>2019-03-12T14:36:00Z</cp:lastPrinted>
  <dcterms:modified xsi:type="dcterms:W3CDTF">2019-03-1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