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7  de  10 de outu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7.325,6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sete mil, trezentos e vinte e cinco reais e sess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1"/>
        <w:gridCol w:w="1219"/>
        <w:gridCol w:w="1870"/>
        <w:gridCol w:w="168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72,6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5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723,2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29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3"/>
        <w:gridCol w:w="2217"/>
        <w:gridCol w:w="21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72,6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122.0010.2.0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723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29,7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 xml:space="preserve">Art. 3º 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dez dias do mês de outubr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4126184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9513474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73df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73df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73df2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73df2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73df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73df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73df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765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38:00Z</dcterms:created>
  <dc:creator>Contabilidade</dc:creator>
  <dc:description/>
  <dc:language>en-US</dc:language>
  <cp:lastModifiedBy>Contabilidade</cp:lastModifiedBy>
  <dcterms:modified xsi:type="dcterms:W3CDTF">2019-10-31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