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8  de  11 de outubr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>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6.619,43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ezesseis mil, seiscentos e dezenove reais e quarenta e três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1"/>
        <w:gridCol w:w="1188"/>
        <w:gridCol w:w="1863"/>
        <w:gridCol w:w="16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10.2.0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3.2.0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9,4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301.1.0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6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onze dias do mês de outubro do ano de dois mil e dezenov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06559279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82781188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bb5e4e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b5e4e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b5e4e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b5e4e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bb5e4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bb5e4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bb5e4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0</Words>
  <Characters>1080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7:43:00Z</dcterms:created>
  <dc:creator>Contabilidade</dc:creator>
  <dc:description/>
  <dc:language>en-US</dc:language>
  <cp:lastModifiedBy>Contabilidade</cp:lastModifiedBy>
  <dcterms:modified xsi:type="dcterms:W3CDTF">2019-10-31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