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1  de  04 de nov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07.942,4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te mil, novecentos e quarenta e dois reais e quare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97,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15.451.371.1.0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503,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3.641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2272"/>
        <w:gridCol w:w="2248"/>
        <w:gridCol w:w="221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0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1.00.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AS E INSTALAÇÕ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942,49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quatro dias do mês de nov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4612727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7260061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3133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3133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031335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31335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03133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0313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0313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0</Words>
  <Characters>1620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2:00Z</dcterms:created>
  <dc:creator>Contabilidade</dc:creator>
  <dc:description/>
  <dc:language>en-US</dc:language>
  <cp:lastModifiedBy>Contabilidade</cp:lastModifiedBy>
  <dcterms:modified xsi:type="dcterms:W3CDTF">2019-11-1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