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43  de  13 de Novembro de 2019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19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41.438,01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quarenta e um mil, quatrocentos e trinta e oito reais e um centavo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1"/>
        <w:gridCol w:w="1188"/>
        <w:gridCol w:w="1863"/>
        <w:gridCol w:w="162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162.2.0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10.2.0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998,3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402.2.0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402.2.0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738,7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119.2.0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9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83,8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119.2.0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993,9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3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BUIÇÃO PATRONAL PARA O RPP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8.264,2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04.122.0010.2.0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030,8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04.122.0010.2.0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3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BUIÇÃO PATRONAL PARA O RPP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990,6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27.813.429.2.0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122.0010.2.0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3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BUIÇÃO PATRONAL PARA O RPP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837,3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608.314.2.0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7.5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2251"/>
        <w:gridCol w:w="2224"/>
        <w:gridCol w:w="2151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10.2.00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6.00.00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4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10.2.00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1.13.99.00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AS OBRIGAÇÕES PATRONAI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10.2.0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91.00.00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SENTENÇAS JUDICIAI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10.2.0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4.4.90.52.00.00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EQUIPAMENTOS E MATERIAL PERMANENT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8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3.01.04.122.0010.2.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08.99.00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BENEFÍCIOS ASSISTENCIAI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0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3.01.04.122.0010.2.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6.00.00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054,5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3.01.04.122.0010.2.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14.00.00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DIÁRIAS - CIVI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3.01.04.122.0010.2.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6.00.00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FÍSIC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6.047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4.01.04.123.0010.2.0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70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4.01.04.123.0010.2.0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3.00.00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BRIGAÇÕES PATRONAI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4.01.04.123.0010.2.0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1.13.03.00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IBUIÇÃO PATRONAL PARA O RPP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4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4.01.04.123.0010.2.0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14.00.00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DIÁRIAS - CIVI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4.01.04.123.0028.1.05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1.00.00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PREMIAÇÕES CLT., ART., C., DESP. E OUTRA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.75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4.01.04.129.0028.2.09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5.00.00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SERVIÇOS DE CONSULTOR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4.01.04.129.0028.2.09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4.4.90.52.00.00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EQUIPAMENTOS E MATERIAL PERMANENT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162.2.0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4.602,5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1.119.2.09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83,89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treze dias do mês de novembro do ano de dois mil e dezenove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019524557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393173115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33400c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33400c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3400c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33400c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33400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33400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33400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79</Words>
  <Characters>3127</Characters>
  <CharactersWithSpaces>36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34:00Z</dcterms:created>
  <dc:creator>Contabilidade</dc:creator>
  <dc:description/>
  <dc:language>en-US</dc:language>
  <cp:lastModifiedBy>Controle Interno</cp:lastModifiedBy>
  <dcterms:modified xsi:type="dcterms:W3CDTF">2019-11-25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