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44 de 19 de novembro de 2019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>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19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2.859,9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dois mil, oitocentos e cinquenta e nove reais e noventa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7"/>
        <w:gridCol w:w="1962"/>
        <w:gridCol w:w="1221"/>
        <w:gridCol w:w="1860"/>
        <w:gridCol w:w="1692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119.2.09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859,9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dezenove dias do mês de novembro do ano de dois mil e dezenove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452728902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629443733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ac1072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ac1072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ac1072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ac1072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ac107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ac107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ac107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4</Words>
  <Characters>942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43:00Z</dcterms:created>
  <dc:creator>Contabilidade</dc:creator>
  <dc:description/>
  <dc:language>en-US</dc:language>
  <cp:lastModifiedBy>Contabilidade</cp:lastModifiedBy>
  <dcterms:modified xsi:type="dcterms:W3CDTF">2019-11-20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