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5  de  20 de nov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10.995,7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dez mil, novecentos e noventa e cinco reais e setenta e oito centavos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1.2.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3.79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.842,6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342,3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8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110,7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1.0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235,5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727,7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81,2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72,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7.813.429.2.0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3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91,3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93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1"/>
        <w:gridCol w:w="2253"/>
        <w:gridCol w:w="221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1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AS E INSTALAÇÕ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2.057,5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6.632,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5.184,9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119.2.0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119.2.0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119.2.0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119.2.0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119.2.0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10,7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119.2.0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751,3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608,9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484,2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2,8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93,06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dias do mês de nov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9112958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471953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6556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6556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6556d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6556d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a6556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655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655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4</Words>
  <Characters>3208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8:00Z</dcterms:created>
  <dc:creator>Contabilidade</dc:creator>
  <dc:description/>
  <dc:language>en-US</dc:language>
  <cp:lastModifiedBy>Contabilidade</cp:lastModifiedBy>
  <dcterms:modified xsi:type="dcterms:W3CDTF">2019-12-09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