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6  de  22 de nov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ois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3"/>
        <w:gridCol w:w="1229"/>
        <w:gridCol w:w="1827"/>
        <w:gridCol w:w="171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371.2.0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1.00.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EMIAÇÕES CLT., ART., C., DESP. E OUTR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dois dias do mês de novembro do ano de dois mil e dezenov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5506739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955824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f64c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f64c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f64c4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f64c4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bf64c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bf64c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bf64c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4:00Z</dcterms:created>
  <dc:creator>Contabilidade</dc:creator>
  <dc:description/>
  <dc:language>en-US</dc:language>
  <cp:lastModifiedBy>Contabilidade</cp:lastModifiedBy>
  <dcterms:modified xsi:type="dcterms:W3CDTF">2019-11-2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