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47  de  28 de novembro de 2019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19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>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12.693,53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doze mil, seiscentos e noventa e três reais e cinquenta e três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8"/>
        <w:gridCol w:w="1960"/>
        <w:gridCol w:w="1216"/>
        <w:gridCol w:w="1849"/>
        <w:gridCol w:w="1709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2.301.2.0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2.639,5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o excesso de arrecadação no exercício 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vinte e oito dias do mês de novembro do ano de dois mil e dezenove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725988844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297700384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290953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290953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290953"/>
    <w:rPr>
      <w:rFonts w:ascii="Times New Roman" w:hAnsi="Times New Roman" w:cs="Times New Roman"/>
      <w:sz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290953"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semiHidden/>
    <w:qFormat/>
    <w:rsid w:val="0029095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2909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2909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3</Words>
  <Characters>935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7:30:00Z</dcterms:created>
  <dc:creator>Contabilidade</dc:creator>
  <dc:description/>
  <dc:language>en-US</dc:language>
  <cp:lastModifiedBy>Contabilidade</cp:lastModifiedBy>
  <dcterms:modified xsi:type="dcterms:W3CDTF">2019-12-09T1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