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5  de  13 de març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8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03.824,1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três mil, oitocentos e vinte e quatro reais e onz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4"/>
        <w:gridCol w:w="1169"/>
        <w:gridCol w:w="1945"/>
        <w:gridCol w:w="156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28.2.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93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74,1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10.2.0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8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75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7.812.428.2.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409.2.0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.01.09.272.9900.2.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20.01.01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MPENSAÇÃO PREVID. APOSENTADORIAS ENTRE RPPS E RGP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treze dias do mês de març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8624276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926753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f7fc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f7fc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0f7fc9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0f7fc9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0f7fc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0f7fc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0f7fc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80</Words>
  <Characters>151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8:00Z</dcterms:created>
  <dc:creator>Contabilidade</dc:creator>
  <dc:description/>
  <dc:language>en-US</dc:language>
  <cp:lastModifiedBy>Contabilidade</cp:lastModifiedBy>
  <dcterms:modified xsi:type="dcterms:W3CDTF">2019-03-2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