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8  de  03 de dez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.6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tro mil e seiscento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65"/>
        <w:gridCol w:w="1235"/>
        <w:gridCol w:w="1802"/>
        <w:gridCol w:w="173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301.1.0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três dias do mês de dezembro do ano de dois mil e dezenov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6608695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8028183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c490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c490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c4903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c4903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8c490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8c49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8c49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35:00Z</dcterms:created>
  <dc:creator>Contabilidade</dc:creator>
  <dc:description/>
  <dc:language>en-US</dc:language>
  <cp:lastModifiedBy>Contabilidade</cp:lastModifiedBy>
  <dcterms:modified xsi:type="dcterms:W3CDTF">2019-12-09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