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9  de  09 de dez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19.428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dezenove mil, quatrocentos e vinte e oit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9.42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nove dias do mês de dezem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9045065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5866225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f787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f787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f787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f787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0f78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f78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f78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7:00Z</dcterms:created>
  <dc:creator>Contabilidade</dc:creator>
  <dc:description/>
  <dc:language>en-US</dc:language>
  <cp:lastModifiedBy>Contabilidade</cp:lastModifiedBy>
  <dcterms:modified xsi:type="dcterms:W3CDTF">2019-12-09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