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2  de  17 de dez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99.114,0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 noventa e nove mil, cento e quatorze reais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0"/>
        <w:gridCol w:w="1185"/>
        <w:gridCol w:w="1877"/>
        <w:gridCol w:w="16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1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17,0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38,7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176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5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3,6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6.165,2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49,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894,8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0,0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39,7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352,5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10.2.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79,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2.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3.34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DE PESSOAL CONTRATOS DE TERCEIRIZ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043,2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15,8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98,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40,4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994,1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38,4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15.451.371.1.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497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60,0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63,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1"/>
        <w:gridCol w:w="2251"/>
        <w:gridCol w:w="221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1.466,7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2.009,2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5.638,1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essete dias do mês de dez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4663167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2027840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e4eb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e4eb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e4eba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e4eba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6e4eb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e4e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e4e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8</Words>
  <Characters>3018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49:00Z</dcterms:created>
  <dc:creator>Contabilidade</dc:creator>
  <dc:description/>
  <dc:language>en-US</dc:language>
  <cp:lastModifiedBy>Contabilidade</cp:lastModifiedBy>
  <dcterms:modified xsi:type="dcterms:W3CDTF">2020-01-0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