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4  de  23 de dezembr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8.814,29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 vinte e oito mil, oitocentos e quatorze reais e vinte e nov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7"/>
        <w:gridCol w:w="1203"/>
        <w:gridCol w:w="1834"/>
        <w:gridCol w:w="163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2.2.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0,0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2.2.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6,2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3.2.0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6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10.2.0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97,6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119.2.0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13,7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119.2.0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098,2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119.2.0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94,4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301.2.0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593,8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930,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três dias dias do mês dezembro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7541876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0558784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11168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11168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11168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d11168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d1116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111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d111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94</Words>
  <Characters>1591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7:54:00Z</dcterms:created>
  <dc:creator>Contabilidade</dc:creator>
  <dc:description/>
  <dc:language>en-US</dc:language>
  <cp:lastModifiedBy>Contabilidade</cp:lastModifiedBy>
  <dcterms:modified xsi:type="dcterms:W3CDTF">2020-01-02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