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6  de  28 de março de 2019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18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1.415,0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e um mil, quatrocentos e quinze reais e 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9"/>
        <w:gridCol w:w="1211"/>
        <w:gridCol w:w="1759"/>
        <w:gridCol w:w="169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10.2.0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91.00.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ENTENÇAS JUDICIAI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10.2.0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915,06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405.2.0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2.301.2.04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04.122.0010.2.05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7.813.429.2.06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9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vinte e oito dias do mês de março do ano de dois mil e dezenov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3835073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45103712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c270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c270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c2707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2c2707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2c270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c27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2c27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03:00Z</dcterms:created>
  <dc:creator>Contabilidade</dc:creator>
  <dc:description/>
  <dc:language>en-US</dc:language>
  <cp:lastModifiedBy>Contabilidade</cp:lastModifiedBy>
  <dcterms:modified xsi:type="dcterms:W3CDTF">2019-04-03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